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na dostawę Stanowiska badawczego testowej sieci zasilania prądem przemiennym składającego się z: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ransformator 230/230V;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kład miękkiego startu (soft start) do transformatorów dużej mocy;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tabilizator impedancji sieci zasilającej;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kład testów pomiaru impedancji skóry (elektrody podłączane do człowieka);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zestaw akwizycji danych pomiarowych z interfejsem cyfrowy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….. dni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Transformator o mocy nie mniejszej niż 2000 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………………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asilania transformatora 230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wyjściowe transformatora 230 V (8,7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rzymałość elektryczna izolacji nie mniej niż 4 k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…………………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V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transformatora nie większa niż 9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g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miękkiego startu dla transformatora  - napięcie pracy 230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miękkiego startu dla transformatora  - prąd znamionowy nie mniejszy niż 1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………………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bilizator impedancji sieciowej – zakres częstotliwości nie mniejszy niż 9 kHz do 30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częstotliwości od …... kHz do …... mHz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 impedancji sieciowej – impedancja 50 oh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 impedancji sieciowej – natężenie prąd nie mniejsze niż 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…………………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 impedancji sieciowej – punkt pomiarowy BNC 50 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 impedancji sieciowej – złącze zasilające zgodne z IEC 60320 C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 impedancji sieciowej – przełączalne PE 50 Ωl ub 50 µ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ek RLC – Próbkowanie nie mniej niż 3 razy na sekund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óbkowanie …… razy na sekundę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RLC – Zakres pomiaru rezystancji nie węższy niż 0,0001...9,999M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pomiaru rezystancji od …… do …… MΩ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RLC – Dokładność pomiaru rezystancji</w:t>
              <w:tab/>
              <w:t>nie gorsza niż ±0,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± …… %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RLC – Zakres pomiaru pojemności nie węższy niż 0,1p...9999µ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pomiaru pojemności od …… pF do …… µF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RLC – Dokładność pomiaru pojemności nie gorsza niż  ±0,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± …… %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RLC – Zakres pomiaru indukcyjności nie węższy niż 0,1µ...9999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pomiaru indukcyjności od …… µH do …… H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RLC – Dokładność pomiaru indukcyjności nie gorsza niż ±0,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± …… %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RLC – Pomiar współczynnika dobroci, nie węższy niż  0,0001...9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iar współczynnika dobroci od …… do ……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stek RLC – Dokładność pomiaru dobroci nie gorsza niż ±0,3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± …… %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RLC – Częstotliwość pomiarowa z co najmniej częstotliwościami 100Hz, 120Hz oraz 1k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stotliwości pomiarowe: ……………………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RLC – Pomiar współczynnika rozproszenia, zakres nie węższy niż 0,0001...9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iar współczynnika rozproszenia od …… do 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RLC – waga nie większa niż 4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……………………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miaru parametrów życiowych – procesor o architekturze A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miaru parametrów życiowych – złącza minimum RJ45, USB C, mikrobus gniazdo 5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miaru parametrów życiowych – interfejsy minimum CAN, USB, WiFi, U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pomiaru parametrów życiowych – pomiar puls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miaru parametrów życiowych – pomiar sygnału EKG nie mniej niż 3 elektr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elektrod: 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miaru parametrów życiowych – pomiar SPO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pomiaru parametrów życiowych – układ akwizycji o pojemności nie mniejszej niż 64 G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…………………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B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miaru parametrów życiowych – układ wizualizacji danych na wyświetlaczu L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/>
        <w:t xml:space="preserve">....................................., dnia ........................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6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0-08-24T11:26:00Z</dcterms:modified>
  <cp:revision>2</cp:revision>
  <dc:subject/>
  <dc:title/>
</cp:coreProperties>
</file>